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26NEW.DOC - New features in GET.EXE 2.62 - Copyright 1994 Bob Step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summarizes the new and improved features in GET.EX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62. If you have been using an older version of GET, 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find out what has been changed, and what has been ad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file you obtained should be GET262.ZIP. The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version were selected because they were requested by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Version 2.62 is distributed as GET26.EXE so as to not inadvert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previous versions.  Rename GET26.EXE to GET.EXE when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 to replace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2.61 fixed a minor bug in GET 2.6 and added an importan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for GET K, Q, and L when run in an OS/2 DOS session!  See GET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2.62 fixed a divide overflow error when using GET K or GET Q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large hard disks.  Version 2.62 also includes a new,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manual incorporating all of the below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ing, licensing, and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2.62 is released as shareware with a requested registration f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5 plus $1 shipping and handling to U.S.A, Canada, or Mexico, or $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ther foreign countries. GET26UPD is released as an upgrad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included in the shareware package other than the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.  Registered license holders of GET 2.5 have all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ered copy of the 2.61 upgrade FREE. The full manual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ommercially produced can be included with new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rdered later by registered users for $7.  An additional $1 S&amp;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each manual.  These prices are subject to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onomics preclude us from continuing the free upgrade polic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6 and subsequent releases, but registered user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obtain upgrades at very reasonable prices.  See ORDER.G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pric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release date of Version 2.6, users sending in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older versions still in circulation will receive both 2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2.62 with documentation on disk, but no printed manual. 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README.DOC before printing out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garding the display of the Copyright notice: 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ed to make it so the notice will be displayed once an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t the first call to GET after the computer is booted. 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the Environment block to determine whether it has be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the current call.  If there is a GET= or a G$$=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nvironment, the copyright notice will not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ither of these variables is present, GET will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, and then will create a G$$= variabl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from displaying the notice subs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void the creation of the G$$= variable by ensur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lways a GET= variable in the Environment whenever G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.  This is not always easy to control, however.  Note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for GET C /Wn or GET S /Wn will result in no valu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.  This is also true for GET S and GET Z[E]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to be put in the Environment is empty such as when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 return has been pressed.  The G$$= variable takes only 7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nvironment space, so it is probably easier to just let GET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ather than trying to ensure there is always a GET=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untime version does not display the copyright notice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called with no valid arguments.  The runtime vers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is approximately 5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and modifi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T command information below is arranged alphabe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the GET command character. But first, a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ew and changed switches and a few miscellaneous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#num syntax is eliminated along with the surrogates tha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replaced by the /X, /E, and /C switches.  #num and its i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l replaced with /Wnum.  The extended, enhanced, and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ogrates are all replaced with the switches that were int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ced in Version 2.5.  The older syntax was supported in 2.5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, but will no longer work in 2.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num indicates that num is in Hexadecimal if a number i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for GET R and GET B, and can be used any pla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al arg or parameter i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# sign works as a prefix to an ASCII character and mean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racter as a number.  Thus you can perform arithmetic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erical value of ASCII characters.  The # character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haracter for hex, can be used wherever numerical inp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; however, with the # character only on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following it is converted to the ASCII value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These conversions will be most useful with GET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~ switch for GET S is being phased out, and replaced by /X (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pe).  The operation of GET S with the /X switch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.  When /X is specified, if the user presses Escap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surrogate will be the result, and if the user presses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) before pressing any other keys, the CR surrogat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.  A timeout will produce a 0 (zero) result.  If /X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pecified, all three of these user actions will produce a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provides a generalized Hexadecimal capability.  Whenever nume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is expected in the Environment, /H will convert the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exadecimal.  For GET F, /X will still report the full file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ex even if the errorlevel is in kilobytes (/A not being used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/H will report kilobytes in hex unless /A is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is a new switch to suppress the carriage return after a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rks with any command that issues a prompt, including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ET EC).  Use with caution.  If the prompt is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the screen and the /A switch is being used, DOS may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prompt attribute as the new screen attribute as it sc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video BIOS's may produce differen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T (Trim) switch by itself (not /TR or /TL) will trim both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ight.  You can also use /TB to trim both.  Trim will now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 Alt-255 characters (as upper case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, a new switch, will force the Return Code into the Environ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GET command instead of the normal Environment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Use GET to estimate the number of minutes it will ta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a file at different transmission speeds.  Since the /Wd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for GET F only affects the ErrorLevel, we can use /R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ing value in the Environment also.  However, the di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oo large at 9600 and 14400, so some preliminary mat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the 9600 and 14400 calculations.  To keep it simpler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are made if the file is larger than 6553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%1"=="" go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Get file size in bytes, store in 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%1 /VSIZE= /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%SIZE"=="" GOTO 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%SIZE%"=="*" GOTO TOO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Minimum transfer time for a file size of %SIZ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%1 /r /w7200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at 1200 bps = %GET%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%1 /r /w14400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at 2400 bps = %GET%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Get file size in Kilobytes (*10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SIZE/1060*60  SIZE/1024*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%1 /W97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at 14400 bps = %GET%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File %1 not f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TOO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File %1 is too large.  Max size is 6553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The argument (%%1) is a 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bps = bits per second, cps = character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for 12-2400, we use 10 bits / character (8 + start + s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for v.32, we est  8-9 bits /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1200 bps = max of  120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2400 bps = max of  240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9600 bps = est of 1000-1100 cps, use est 1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14400 bps = est of 1600-1700 cps, use est 1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GE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S, a new switch for sound control, has been added. 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, the only effective format is either /S or /S0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beeps for various alerts, such as striking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or getting a time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vised method for locating the master environment for the /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has been implemented.  It is hoped that this will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few instances where the old method failed.  Tes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indicated that it would work with MS DOS but n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 DOS.  However, when it works, it finds the Environ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command processor that loaded DESQview, no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mand processors running in the DV window.  I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similarly with Windows, but it hasn't been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length of the input string for GET S and GET Z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creased from 79 to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is now defined to be the same as /W0.  This has implic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such as C, S, N, W, and R.  See GET 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numerical input is used for an argument or with /W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can now be as large as 65535.  Previously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4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waiting periods should work for Windows DOS multit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"idle interrupt" is called to permit multitask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environments.  It has always worked in DESQview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can exit at the --More-- pause.  It will time o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seconds and go to the next screen.  Press Esc to exit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, or any key except space, CR, or Esc to cancel the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can be used to return to the first screen and star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value is too large for the division method used to conver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 Environment variable, only a single asterisk will be s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Environment value instead of adding an asterisk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value.  The asterisk means that the value is larg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5,530.  Previously the values stored were not very meaning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ew method makes it easier to test for a larg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haracter argument (the arg not in double quotes)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, it can now be enclosed in single quotes ("'"s, apostrophes)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single quote in the argument, use two apostrophes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.  There must always be an even number of quote symbo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' by itself is the same as no argument at all.  To specify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quote and nothing else use ''''.  Quoting permits including a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rgument for GET C, for example.  Since you cannot tes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with IF, if user enters space it will be reported as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 unless /L is used.  A quoted argument can be useful with GET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The single quote is usually on the same ke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quote character, and should not be confused with the 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 or "back quote" character which is often on the sa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til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emoved is the error message if a version of DO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is detected.  This is considered to be a highly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, so it will result in simply the "Invalid command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features of Version 2.62 require DOS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is sensitive to the number of spaces between GE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character.  There must be one and only on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GET.  This will be improved in a futur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COMMANDS in ASCII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[E]                         Locate a substring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is like the BASIC INSTR (In String) function.  It lo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f a substring within a string. 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string" 'sub' [/Woffset] [/x] [/Tr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 starts the search at the end of the string from right to le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string comparison is still left to right, and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is the offset from the beginning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is 0 (zero) if the substring is not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, else it is the location starting with 1 for the lef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If no 'sub' is given, the length of string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.  If /Woffset is specified, the search will begi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specified; thus, a second or subsequent occurrenc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.  If /x is specified, the offset is counted from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.  The search is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for GET # you cannot include the single quot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postrophe) in the subst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ommand                       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D:\subdir\filename.ext" '\'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D:\subdir\filename.ext" '\' /w3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D:\subdir\filename.ext" '\' /x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D:\subdir\filename.ext" '\' /x/w10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D:\subdir\filename.ext" '\' /x/w13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uses the GET # arguments to Extract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kipping /Wn characters, the substring up to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'arg' will be extracted.  The ErrorLevel is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xtracted sub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/X is specified, the substring in 'arg' plus everyth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except the first character  will be extracted. 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 that it is easier in BATch files to catenate strings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shorten them, the first character of the target str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o be a delimiter of some sort, for example the '\'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, or the white space between words.  The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demonstrate how easy it is to extract portion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ommand                            Result           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:'          D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\'          D: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\' /w3      subdir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\' /x       filename.ext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.' /x       ext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\' /x/w10   filename.ext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\' /x/w13   subdir\filename.ext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re may be a confusing difference between the use of /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T Z[E] and GET #E.  For GET Z /Wn specifies the maximum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T # /Wn specifies the offset to start the extraction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ospect it would seem to be better to reverse the meaning of 'arg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/W for GET Z[E], but this would make it incompati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T trim switches can be used to trim blanks and Alt-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rom either or both ends of the extrac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4, GET DV                        4DOS and DESQview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and 4DOS Version numbers.  GET DV reports the DESQ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number if it is running, otherwise 0.  GET 4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Version number if it is running, otherwise 0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Version number only indicates that 4DOS is in memory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ly that it is the parent of the BATch program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eck for that with the test given in the 4DOS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"%_cwd%"=="" echo 4DOS is loa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E                                           ROM BIO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E returns additional information in the Environment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the 2-byte machine code, there is a spac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-byte BIO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B                              Blank Screen [using a col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B can now use the same attributes with /A that the prompt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W switch can be used with GET B to set the number of r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for EGA or VGA monitors.  GET B /W25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 25 line mode.  GET B /W43 sets EGA screens to 43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and VGA screens to 50 line mode.  If the /X switch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B will return the current number of lines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the video attribute.  This is done by using 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oad either the default 8x14 or 8x8 font table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ines may vary depending on your EGA or VGA BIOS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25 line mode, it may work better to use GET V 3 to se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3 instead of GET B /W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BE will still work the same, and the number will be tak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hex whether it has a $ or not with the Environment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.  GET B can take a $hex number as input but will report in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/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D                                              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D now puts 20 in the Environment for OS/2 major version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DE will put a 2 digit minor in Environment (but not in ErrorLev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E                                         Environmen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the Environment space with GET E has been enh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the full size as an eXtra function with /X.  GET 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EE with the /X switch will report the total byt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rocessors Environment.  If you are running und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command processor, GET E or GET EE with the /M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Environment information for the master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way to use this information is to be able to enlar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pace available if GET E reports too little to d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do.  For example, suppose you need 100 by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ement free, but GET E tells you there are only 50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You can then find the total size of the Environ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ursively invoke the command processor with the new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ill need after finding out how big it was orig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You need 100 bytes of Environment fr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First time GET reports ErrorLevel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n the second time through with enough space branch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00 go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E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heck for error to prevent infinit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ErrorLevel 1 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Add 112 bytes to original Env size. (use a multiple of 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"+" %GET% /W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nvoke a new command processor with increased Env and run 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COMSPEC% /E:%GET% /C%0 %1 %2 %3 %4 %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When the secondary command processor terminates, i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  run this BATch file, so now we must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Do your th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btle change in the operation of GET E that may be usefu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, it did not remove the GET variab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before measuring the space remaining, even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ote it later with the new GET variable.  Now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GET or other variable specified with /V for GET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measuring.  That gives a better measure of how much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 for GET variables.  To make it work as it did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specify a variable that is not already in the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/V switch. As usual, /V- will suppress any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old method it would have been necessary to call GET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move any existing GET variable from the environmen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GET= to get a more accurate measure of the Environmen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GET to work in.  To provide for sufficient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pace in the event the BATch file is being ru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shell" you can now SET GET=(a large variable) in your AUTOEXEC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loading the shell (PC Shell, Xtree, etc.), and when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s the environment it will clear out the GET varia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 an accurat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EC                                    Echo [with attribu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"echo" feature was added.  This can be effected by calling GET 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"prompt" such as: GET EC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s to using this instead of GET I "Hello"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at the echo feature can be redirected. The ending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can be suppressed with /N.  If you want to Echo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for example, you can do it with GET EC "Esc command"&gt;PRN /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NSI.SYS command can be echoed with GET EC "Esc command"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                                   File Size or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can now return the File DATE and/or TIME. This featu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requested by quite a few users so was added to this relea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minute.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[E] filename /E [/W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E switch specifies that GET F return the date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.  The number n in /Wn uses the same coding as GET 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he date/time information; i.e. 2=Day of the Month, 4=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=Year, 16=Minute, and 32=Hour. These are the only valid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2 for Day of the month. In other resp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[E] /E works the same as GET H[E] for reporting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and the format will be the same as for system dat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information as reported by GET H.  International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have not been implemented in this version, but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utu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Previously GET F /E worked the same as GET F /X. 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hanged and any BATch programs that used GET F /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o use GET F /X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does not open a subdirectory as a file and therefore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the date of a subdirectory.  For GET F ... /E, if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subdirectory, the ErrorLevel will be 0 and the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mpty.  Root directories will probably retur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, but see information on root directori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filespec /A is for small files and reports the full siz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, and in the ErrorLevel (max 255) unless reduced by /Wd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T F, /X will still report the full filesize in hex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 in kilobytes (/A not being used)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will report kilobytes in hex unless /A is being used.  S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a bit conf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must open the file for reading in order to ob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 information.  This means that GET F may fail on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not be opened in this manner.  Although special hand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mplemented for directories (which GET cannot open as file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other cases where GET may return the code 5 mea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ccess denied".  Such cases include, but may not be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network drives for which read access has no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ed, files opened by other processes, volume label nam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root directories in older versions of DO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return codes are of particular interest for GET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for "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for "Path not found" (this may also be returne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drive specific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for "Access deni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for "Invalid 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will accept a root directory specification and treat 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a subdirectory by reporting an ErrorLevel of 0 and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variable to 0 also.  However, since th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not a file, the result may be dependent on th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OS.  It has only been tested with MS-DOS 5.0 and may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ly on older versions of DOS.  If your application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use GET F for a root directory, test it with all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OS that it may encounter to determine the results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.  If an invalid drive is specified in the filespe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will probably be 3 (path not found) and the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will be empty.  Remember that GET F does not check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disk in the drive, so if you are checking A: or B: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chance that there may not be a formatted disket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, use GET K, Q, or L first to verify it.  Chec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ormatted diskette each time would slow GET F dow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 overhead which is unnecessary in most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will also accept the \ as the last character of the filespec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directory.  A trailing \ will be ignored, so it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ly specify a directory. For a root directory, the \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                                      System Date an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has been changed to display a 4-digit year if code 8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argument.  This permits years later than 1999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ported and used.   Note: 4DOS Version 3.xx DATE comm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ccept a 4-digit year.  4DOS Version 4+ work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for Year is Year-1900, thus 2000 will be 100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 256 was added to specify the result to be 100ths of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128 and 256 work only with GET H, not GET HE.  Also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de 128 is the only one that can be combined with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for GET H since GET H returns a singl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now will check for a /A switch, and if foun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a leading blank for a leading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Display the Day of The Week for any dat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1-1980 and 12-31-2099, then reset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RY=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"%1"=="" goto Try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s "Enter mm-dd-yyyy: " 99-99-9999 /VTR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Try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14 /vDA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%TRY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%DAY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DAY%GE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S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F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Th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Wed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T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Day of the week for %TRY%: %DOW%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R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A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GE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waiting time features in GET 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 (Horological) /W option re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num now means wait for the given number of seconds, the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/Wnum means wait until a minute in 24 hour time, the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24 hour time specification must be in military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unctuation; e.g., 1135, 0300, 1056, etc.  Use 240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night, not 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ither case the wait cannot be longer than 18 hours (655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).  If the 24 hour time is longer than 18 hours h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duced to 18 hours.  If a number of seconds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/W65535 is specified, the results are unpredictable. 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hour time specification is less than the current tim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terpreted as meaning going past midnight to the given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xt day.  Internally GET C is used to process the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thus the wait can be interrupted by pressing any key. 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ompt" is included, it will be displayed during the wait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will be used for GET C also, thus /A can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the attribute of the prompt.  However, no character 'arg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cognized, so any key will interrupt the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t was possible to accomplish the same thing with GET C /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revious versions, this feature will make it easier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e to specify waiting times in BATch files.  If necess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more than 18 hours, more than 1 call to GET can be used to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lengths of time, each no more than 18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Wait until 11:30 p.m. the sam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"Waiting until 2330" 112 /x /w2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 prompt is displayed while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Waiting until 2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After the appropriate wait the results of GET HE 1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23:3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Wait until 3 a.m. the next day (or the same day if after midn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112 /x /w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03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Wait for 3600 seconds (1 hour).  Starting time: 11:3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112 /w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12:3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K,  GET L,  GET Q                      Disk Space an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GET K, Q, and L have been modified to use a different proced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eck for a formatted floppy disk in a drive.  This procedu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faster if there is a disk in the drive that is not format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before, if it cannot be determined if a formatted disk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, the ErrorLevel will be 0, and an error code will b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The error codes that will probably be returned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han previous versions of GET as follows (in hexadecim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Invalid drive specified - this new procedure works on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on the primary disk controller, usually A: and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Address mark not found meaning disk is not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Floppy disk has been removed.  If this code is returned,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since it may persist even if the drive doo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and closed again, especially if a disk cache i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Controller failed meaning disk is not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  Drive timed out probably because door i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des that may be seen - test on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disk write protected may mean no diskette i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sector not found - possible if disk is not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and 9  DMA errors (un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media type not found - possible if disk is not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data error - formatted disk in drive but is un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 seek failed (unlikely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 bug in the initial release of version 2.6 reported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of 180 instead of 80 in some cases.  This has been fixed in 2.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above codes were previously given in decimal but ar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ex, so the above documentation has been changed to the hex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It has recently been discovered that these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had to be changed to work differently when run in an OS/2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  Because of an incompatibility with the new, faster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had to restore the old method of Version 2.5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ed that GET 2.62 is being run in an OS/2 DOS sessi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means that the error codes reported will be those 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ersion 2.5 vice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P                                            Print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d printer status tests.  GET P[E] will acce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al arg representing a byte value.  This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nd"ed with the printer status byte, and the result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rrorLevel and the Environment.  If a numerical ar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GET PE will not affect the status of PrtSC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ill attempt to initialize the printer.  Note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ing a print spooler or buffer, all bets are off. 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what is returned in response to Int 17h, Service 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status items that can be tested for.  Sum the valu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item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Hex    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$1   Time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$8   I/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$10   Printe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  $20   Out-of-paper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  $40   Acknowledgement from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8   $80   Printer not busy (0 means bus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T PE only, the /X switch will force disabling of Prt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a printer is attach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GET P 255 will return a value representing the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values of all 1-bits in the printer status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GET P 144 will indicate with either 0 or 144 whe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is available and ready fo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Disable Shift-Prt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PE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Shift-PrtSc again but only if the PE test is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                                               '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('Rithmetic) has the following new features.  The arithm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must be entered as the "prompt"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GET R ["+-*/!="] [num1] [/Wnum2] [/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s for num1 and num2 are 0 (z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reports the final Environment result in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s: "+"  the default, adds the 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-"  subtracts num2 from nu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*"  multiplies the two numbers.  The maximum produ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5,350.  If the multiplication produces a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an asterisk will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at the result is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num2 defaults to 0, so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specified, the result will b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"  divides num1 by num2 by integer arithmetic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otient is returned.  See NOT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!"  modulo arithmetic.  Divides num1 by num2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rema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Division by zero is invalid.  If num2 is omi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s 0, the result will be num1 for "/" or "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um1&gt;255 the result will be num1 modul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="  compares num1 and num2 and returns on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if num1&lt;nu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if num1=nu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if num1&gt;nu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it easy to use ErrorLevel to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= or &lt;= as well as one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numerical input is used for an argument or with /W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can now be as large as 65535.  Previously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4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num indicates that num is in Hexadecimal if a number i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for GET R, GET B, and can be used anypla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al arg or parameter i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# sign works as a prefix to an ASCII character and mean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racter as a number.  Thus you can perform arithmetic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erical value of ASCII characters.  The # character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haracter for hex, can be used wherever numerical inp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; however, with the # character only on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following it is converted to the ASCII value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These conversions will be most useful with GET R. GET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provides a generalized Hexadecimal capability.  Whe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al output is expected in the Environment, /H will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to Hexadeci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A (for ASCII) switch in the case of GET R, means 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in the Environment as an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onvert a hexadecimal number t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$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2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Since the ErrorLevel is limited to a max of 255,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ported modul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dd a hexadecimal number to a decim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10 /W$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Add a hexadecimal number to a decimal number, result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10 /W$A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You want a single digit for the month to u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ng a filename.  Suppose the month is Dec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 4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Suppose you want a series of characters A, B, C, D, 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 5 filenames.  With the new methods only one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within the loop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Establish starting point of first character -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"-" #A /W1 /VC=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onvert the value for the las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#E /V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NAME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onvert last char to num, add 1, and convert back to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"+" #%C% /W1 /VC=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Character %C% can be used in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ERRORLEVEL %N% GOTO NAME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Convert a hexadecimal number to an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$4F /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Add a hexadecimal number to an ASCII Character, and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to an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#A /W$A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Add a hexadecimal number to an ASCII Character, result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#A /W$20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S                                                G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S has additional Exit key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/X is specified, if the user presses Escape, the Esc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ogate will be the result, and if the user presses Return (En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essing any other keys, the CR surrogate will be the res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imeout will produce a 0 (zero) result.  If /X is not specif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ree of these user actions will produce a 0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turns on function keys as Exit keys.  If the user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unction key (F1-F10 only), and if /E is specified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ogate code (100+scan code) for that function ke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.  /E includes /X, so both are not needed.  /E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on Enhanced keys in this case, it only enables F1-F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ermits something like "F1 for help"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~ switch for GET S is being phased out, and replaced by /X (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pe).  If used with GET?=ON a warning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length of the input string for GET S and GET Z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creased from 79 to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W                                            Warm/Col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W will now take a prompt.  If a "prompt" is specified, th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T C is called to wait for a character to be entered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for GET C including /W, /C, and /A can be used.  If /C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pecified the user can break out with Ctrl-Break or Ctrl-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this, use /C.  When a valid character is ente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ype of reboot will be initiated.  Using a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llifies the effect of an argument which modifies GET W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o determine whether the last boot was warm or cold. 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C, if an invalid character is entered, the waiting ti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fin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X                     Return Code from Execution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X provides a method of getting the return code (ErrorLevel)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into the Environment. 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X "d:\path\program.ext" ' progargs' [/switch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"program" is the name of the program you want to run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fully qualified with drive, path, and extension of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OM or .EXE (no BATch files).  The exceptions are i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 the current drive, or in the current directory,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 drive and\or directory will default to current. 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ny spaces inside the double quotes.  You can use .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ent directory of the current subdirectory, and .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however the latter is not needed since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o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progargs' are the arguments, parameters, and switch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you want to run.  Many programs require tha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 the "command tail" be a space, so it is good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argument string with a space.  It is also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 to enclose the progargs in single quotes, however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are included, the quotes are not absolutely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/switches] are the optional switches for GET, such as /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environment, or /V to designate the variable name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for the program must be included in progar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ET X is successfull in loading and running the desig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the ErrorLevel from the program will be in bo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and the ErrorLevel when GET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ET X is not successful, the Environment variabl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, and the ErrorLevel will contain a reason for the fail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File not found - check the file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Path not found - check the drive and pa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Too many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Access denied - check for proper .COM or .EX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"child" program terminates abnormally, there will b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, and the ErrorLevel will be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Child program was terminated by Ctrl-C or Ctrl-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Critical device error - e.g. answering "a" to "Ab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y, Fai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Child program stayed resident as a TSR.  This sh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 because you should not load a TSR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XE places the eXecution path of GET.EXE in the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drive, path, name, and extension of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from which GET is executing.  The ErrorLevel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ode of the drive; e.g. 65 for A, 66 for B, etc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ful on an installation disk to determine the dri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installation program is running.  Requires DOS 3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Z                          Zap (Additional String Hand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Z. 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Z[E] "string" [skip] [/X] [/Wn] [/other switch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skip&gt; argument works for GET ZE as well as GET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 with GET Z[E] now means to begin the operation a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string.  In order to extract anything when using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must be a skip argument.  The skip arg skips from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eft, and the /Wn takes n chars from that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If the /Wn is omitted, everything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position set by skip will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ZE works the same as GET Z now,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of the string.  Z takes the string from the "string" a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GET ZE takes the string from 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can save the length of a string as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with GET # above, or with GET Z with /R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Extract the minutes and seconds from the DO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U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&gt;TIME.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ZE 22 /W5 &lt;TIME.DO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s not a reliable method if any users might b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 DOS or 4DOS which have a different format for TIME 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GET Z or ZE with /W1 to extract a single charact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decimal value of the character will be in the ErrorLevel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if the extraction failed).  Previously GET dutifully report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of 1 meaning that you extracted one character, b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knew that so it wasn't very useful.  Reporting the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provides additional information, and may save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GET to make that de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for GET Z only, if both /W1 and /A (for ASCII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the ASCII decimal value will be spell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also.  This allows it to be available to anothe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or another GET command such as GET R.  If the extr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s such as because the string is empty, or you skip too f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Environment variable will still be expu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, comments, or suggestions please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BY DISK: 1021 San Carlos Road, Pebble Beach, CA 93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408) 646-1899     COMPUSERVE:72357,2276      Prodigy: FNGC0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bob.stephan@nitelog.com            BBS: Nitelog 408-655-1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: The Cricket 408-373-3773       /s/ Bob Stephan  February 11,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